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ru-RU"/>
        </w:rPr>
        <w:tab/>
        <w:t>На основу члана 15. став 1. тачка 12) Закона о локалним изборима („Службени гласник РС”, бр. 129/07, 34/10 – одлука УС и 54/11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/>
          <w:color w:val="000000"/>
          <w:szCs w:val="22"/>
          <w:lang w:val="ru-RU"/>
        </w:rPr>
        <w:tab/>
        <w:t>Општинска/Градска изборна комисија у _______________, на седници одржаној __. ___________20__. године, донела је</w:t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bCs/>
          <w:color w:val="000000"/>
          <w:sz w:val="26"/>
          <w:szCs w:val="26"/>
          <w:lang w:val="ru-RU"/>
        </w:rPr>
        <w:t>Р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bCs/>
          <w:color w:val="000000"/>
          <w:sz w:val="26"/>
          <w:szCs w:val="26"/>
          <w:lang w:val="ru-RU"/>
        </w:rPr>
        <w:t>О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bCs/>
          <w:color w:val="000000"/>
          <w:sz w:val="26"/>
          <w:szCs w:val="26"/>
          <w:lang w:val="ru-RU"/>
        </w:rPr>
        <w:t>К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bCs/>
          <w:color w:val="000000"/>
          <w:sz w:val="26"/>
          <w:szCs w:val="26"/>
          <w:lang w:val="ru-RU"/>
        </w:rPr>
        <w:t>О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bCs/>
          <w:color w:val="000000"/>
          <w:sz w:val="26"/>
          <w:szCs w:val="26"/>
          <w:lang w:val="ru-RU"/>
        </w:rPr>
        <w:t>В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bCs/>
          <w:color w:val="000000"/>
          <w:sz w:val="26"/>
          <w:szCs w:val="26"/>
          <w:lang w:val="ru-RU"/>
        </w:rPr>
        <w:t>Н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bCs/>
          <w:color w:val="000000"/>
          <w:sz w:val="26"/>
          <w:szCs w:val="26"/>
          <w:lang w:val="ru-RU"/>
        </w:rPr>
        <w:t>И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bCs/>
          <w:color w:val="000000"/>
          <w:sz w:val="26"/>
          <w:szCs w:val="26"/>
          <w:lang w:val="ru-RU"/>
        </w:rPr>
        <w:t>К</w:t>
      </w:r>
    </w:p>
    <w:p>
      <w:pPr>
        <w:pStyle w:val="Normal"/>
        <w:spacing w:before="0" w:after="360"/>
        <w:jc w:val="center"/>
        <w:rPr>
          <w:rFonts w:cs="Arial"/>
          <w:b/>
          <w:b/>
          <w:bCs/>
          <w:color w:val="000000"/>
          <w:szCs w:val="22"/>
          <w:lang w:val="ru-RU"/>
        </w:rPr>
      </w:pPr>
      <w:r>
        <w:rPr>
          <w:rFonts w:cs="Arial"/>
          <w:b/>
          <w:bCs/>
          <w:color w:val="000000"/>
          <w:szCs w:val="22"/>
          <w:lang w:val="ru-RU"/>
        </w:rPr>
        <w:t>ЗА ВРШЕЊЕ ИЗБОРНИХ РАДЊИ У ПОСТУПКУ СПРОВОЂЕЊА</w:t>
        <w:br/>
        <w:t>ИЗБОРА ЗА ОДБОРНИКЕ СКУПШТИНЕ ОПШТИНЕ/ГРАДА _________________,</w:t>
        <w:br/>
        <w:t>РАСПИСАНИХ ЗА __. _______ 20__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ru-RU"/>
        </w:rPr>
        <w:tab/>
        <w:t>1. Рокови за вршење изборних радњи у поступку спровођења избора за одборнике Скупштине општине/града ________________ утврђени су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– Одлуком о расписивању избора за одборнике Скупштине општине/града _________________ („Службени гласник РС”, број __/__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ru-RU"/>
        </w:rPr>
        <w:tab/>
        <w:t>– Законом о локалним изборима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– Законом о избору народних посланика(„Службени гласник РС”, бр. 35/00, 57/03 – одлука УС, 72/03 – др. закон, 18/04, 85/05 – др.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– Законом о јединственом бирачком списку („Службени гласник РС”, бр. 104/09 и 99/11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ru-RU"/>
        </w:rPr>
        <w:tab/>
        <w:t>– Упутством за спровођење Закона о јединственом бирачком списку („Службени гласник РС”, број15/12)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/>
          <w:color w:val="000000"/>
          <w:szCs w:val="22"/>
          <w:lang w:val="ru-RU"/>
        </w:rPr>
        <w:tab/>
        <w:t>– Упутством за спровођење избора за одборнике Скупштине општине/града _______________, расписаних за __. _________ 20__. године, Број: 013-___/__ од __. ___________20__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ru-RU"/>
        </w:rPr>
        <w:tab/>
        <w:t>2. Одлука о расписивању избора за одборнике Скупштине општине/града ___________________ ступила је на снагу __. _____________20__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ru-RU"/>
        </w:rPr>
        <w:tab/>
        <w:t>Одлуком су избори за одборнике Скупштине општине/града ______________ расписани за __. ________20___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/>
          <w:color w:val="000000"/>
          <w:szCs w:val="22"/>
          <w:lang w:val="ru-RU"/>
        </w:rPr>
        <w:tab/>
        <w:t>Одлуком је одређено да рокови за вршење изборних радњи почињу да теку од ______________________________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3. Према прописима из тачке 1. овог роковника</w:t>
      </w:r>
      <w:bookmarkStart w:id="0" w:name="_GoBack"/>
      <w:bookmarkEnd w:id="0"/>
      <w:r>
        <w:rPr>
          <w:rFonts w:cs="Arial"/>
          <w:color w:val="000000"/>
          <w:szCs w:val="22"/>
          <w:lang w:val="ru-RU"/>
        </w:rPr>
        <w:t>, рокови су следећи: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749"/>
        <w:gridCol w:w="5775"/>
        <w:gridCol w:w="2836"/>
      </w:tblGrid>
      <w:tr>
        <w:trPr>
          <w:tblHeader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е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и б</w:t>
            </w:r>
            <w:r>
              <w:rPr>
                <w:rFonts w:cs="Arial"/>
                <w:color w:val="000000"/>
                <w:sz w:val="20"/>
                <w:szCs w:val="20"/>
              </w:rPr>
              <w:t>рој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дњ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ок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. Обрасци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рописивање образаца за спровођење изборних радњи и стављање на располагање јавности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15. став 1. тачка 3) и члан 23. став 1. Закона о локалним изборима –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три дана од дана расписивања избор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2. Органи за спровођење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ношење решења о испуњавању или неиспуњавању услова за одређивање опуномоћених представника подносиоца изборне листе у проширени састав органа за спровођење избор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14. став 6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риликом проглашења изборне лист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2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ношење решења о именовању овлашћених представника подносиоца изборне листе у проширени састав Општинске/Градске изборне комисиј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14. ст. 9. и 10. </w:t>
            </w:r>
            <w:r>
              <w:rPr>
                <w:rFonts w:cs="Arial"/>
                <w:color w:val="000000"/>
                <w:szCs w:val="22"/>
              </w:rPr>
              <w:t>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24 часа од часа пријема обавештења подносиоца изборне листе, а најкасније пет дана пре дан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предлога за чланове сталног састава бирачких одбора Општинској/Градској изборној комисији</w:t>
            </w:r>
            <w:r>
              <w:rPr>
                <w:rStyle w:val="FootnoteCharacters"/>
                <w:rStyle w:val="FootnoteAnchor"/>
                <w:rFonts w:cs="Arial"/>
                <w:color w:val="000000"/>
                <w:szCs w:val="22"/>
                <w:lang w:val="ru-RU"/>
              </w:rPr>
              <w:footnoteReference w:id="2"/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__. Упутства за спровођење избор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  <w:lang w:val="sr-CS"/>
              </w:rPr>
              <w:t>н</w:t>
            </w:r>
            <w:r>
              <w:rPr>
                <w:rFonts w:cs="Arial"/>
                <w:color w:val="000000"/>
                <w:szCs w:val="22"/>
              </w:rPr>
              <w:t>ајкасније</w:t>
            </w:r>
            <w:r>
              <w:rPr>
                <w:rFonts w:cs="Arial"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____________</w:t>
              <w:br/>
              <w:t>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бразовање сталног састава бирачких одбор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16. став 5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десет дана пре дан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.5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обавештења о представницима подносиоца изборне листе у проширеном саставу бирачких одбор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15. став 10. у вези са чланом 16. став 3. </w:t>
            </w:r>
            <w:r>
              <w:rPr>
                <w:rFonts w:cs="Arial"/>
                <w:color w:val="000000"/>
                <w:szCs w:val="22"/>
              </w:rPr>
              <w:t>ЗоЛИ)</w:t>
            </w:r>
            <w:r>
              <w:rPr>
                <w:rFonts w:cs="Arial"/>
                <w:color w:val="000000"/>
                <w:szCs w:val="22"/>
                <w:lang w:val="ru-RU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пет дана пре дана избора</w:t>
              <w:b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2.6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ношење решења о именовању чланова проширеног састава бирачких одбор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14. ст. 9. и 10. у вези са чланом 16. став 3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у року од 24 часа од часа пријема обавештења подносиоца изборне листе, а најкасније </w:t>
            </w:r>
            <w:r>
              <w:rPr>
                <w:rFonts w:cs="Arial"/>
                <w:color w:val="000000"/>
                <w:szCs w:val="22"/>
                <w:lang w:val="sr-CS"/>
              </w:rPr>
              <w:t>пет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 дана пре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2.7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Замена члана бирачког одбора </w:t>
            </w:r>
            <w:r>
              <w:rPr>
                <w:rFonts w:cs="Arial"/>
                <w:b/>
                <w:color w:val="000000"/>
                <w:szCs w:val="22"/>
                <w:lang w:val="ru-RU"/>
              </w:rPr>
              <w:t>у случају његове спречености или одсутности</w:t>
            </w:r>
            <w:r>
              <w:rPr>
                <w:rStyle w:val="FootnoteCharacters"/>
                <w:rStyle w:val="FootnoteAnchor"/>
                <w:rFonts w:cs="Arial"/>
                <w:color w:val="000000"/>
                <w:szCs w:val="22"/>
              </w:rPr>
              <w:footnoteReference w:id="3"/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__. Упутства за спровођење избор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_____________ у __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.8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Замена члана бирачког одбора </w:t>
            </w:r>
            <w:r>
              <w:rPr>
                <w:rFonts w:cs="Arial"/>
                <w:b/>
                <w:color w:val="000000"/>
                <w:lang w:val="ru-RU"/>
              </w:rPr>
              <w:t>који не може да буде у саставу бирачког одбора у смислу члана 30. став 2. Закона о избору народних посланика (ЗоИНП)</w:t>
            </w:r>
            <w:r>
              <w:rPr>
                <w:rStyle w:val="FootnoteCharacters"/>
                <w:rStyle w:val="FootnoteAnchor"/>
                <w:rFonts w:cs="Arial"/>
                <w:b/>
                <w:color w:val="000000"/>
                <w:lang w:val="ru-RU"/>
              </w:rPr>
              <w:footnoteReference w:id="4"/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__. Упутства за спровођење избор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_____________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ru-RU"/>
              </w:rPr>
              <w:br/>
              <w:t>у __ часов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3. Изборна лис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3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одношење изборне лист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19. став 1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15 дана пре дан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3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роглашење изборне лист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24. став 1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24 часа од часа пријема изборне листе, ако испуњава услов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3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овлачење изборне лист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21. став 1. </w:t>
            </w:r>
            <w:r>
              <w:rPr>
                <w:rFonts w:cs="Arial"/>
                <w:color w:val="000000"/>
                <w:szCs w:val="22"/>
              </w:rPr>
              <w:t>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 дана утврђивања збирне изборне листе, односно најкасније 11 дана пре дан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3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тврђивање и објављивање збирне изборне листе у општинском/градском службеном гласил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26. став 3. ЗоЛИ</w:t>
            </w:r>
            <w:r>
              <w:rPr>
                <w:rFonts w:cs="Arial"/>
                <w:color w:val="000000"/>
                <w:szCs w:val="22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десет дана пре дан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3.5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раво увида у поднете изборне лист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(члан26. став 4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48 часова од дана објављивања збирне изборне листе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. Бирачка</w:t>
            </w:r>
            <w:r>
              <w:rPr>
                <w:rFonts w:cs="Arial"/>
                <w:b/>
                <w:bCs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>мес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4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дређивање и објављивањебирачких мест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сходно члану 34. став 1. тачка 7. ЗоИНП</w:t>
            </w:r>
            <w:r>
              <w:rPr>
                <w:rFonts w:cs="Arial"/>
                <w:color w:val="000000"/>
                <w:szCs w:val="22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20дана пре дан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4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Разврставање бирача на бирачка места од стране општинске/градске управе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тачка 12. став 6. Упутства за спровођење Закона о јединственом бирачком списку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 закључења бирачког списка, односно до 15 дана пре дан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4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Разврставање бирача на бирачка места од стране Министарства државне управе и локалне самоуправе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тачка 12. став 7. Упутства за спровођење Закона о јединственом бирачком списку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д закључења бирачког списка, односно од 15 дана пре дана избор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. Јединствени</w:t>
            </w:r>
            <w:r>
              <w:rPr>
                <w:rFonts w:cs="Arial"/>
                <w:b/>
                <w:bCs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>бирачки</w:t>
            </w:r>
            <w:r>
              <w:rPr>
                <w:rFonts w:cs="Arial"/>
                <w:b/>
                <w:bCs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>списак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Излагање бирачког списка за подручјеопштине/града и обавештавање грађана о том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14. Закона о јединственом бирачком списку – ЗоЈБС и тачка 10. </w:t>
            </w:r>
            <w:r>
              <w:rPr>
                <w:rFonts w:cs="Arial"/>
                <w:color w:val="000000"/>
                <w:szCs w:val="22"/>
              </w:rPr>
              <w:t>Упутства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за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спровођење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Закона о јединственом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бирачком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списку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д наредног дана од дана расписивањ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Захтев општинској/градској управи за доношење решења о упису у бирачки списак односно о промени у бирачком списк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(члан 14. став 1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 закључења бирачког списка, односно15 дана пре дан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ношење решења о упису или променама у бирачком списку по закључењу бирачког списка од стране Министарства државне управе и локалне самоуправ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10. став 1. и члан 20. став 1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д закључења бирачког списка до 72 часа пре дан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Право увида и подношења захтева за промене у бирачком списку од стране подносиоца изборне листе или лица које он за то овласти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21. ЗоЈБС и тачка 9. Упутства за спровођење Закона о јединственом бирачком списку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од проглашења изборне листе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5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одношење захтева да се у бирачки списак упише податак да ће бирач на предстојећим изборима гласати према месту боравишта у земљи/изабрано место гласања</w:t>
            </w:r>
            <w:r>
              <w:rPr>
                <w:rStyle w:val="FootnoteCharacters"/>
                <w:rStyle w:val="FootnoteAnchor"/>
                <w:rFonts w:cs="Arial"/>
                <w:color w:val="000000"/>
                <w:szCs w:val="22"/>
                <w:lang w:val="ru-RU"/>
              </w:rPr>
              <w:footnoteReference w:id="5"/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(члан 15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пет дана пре дана закључења бирачког списка, односно 20 дана пре дан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6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ношење решења о закључењу бирачког списка и утврђивању укупног броја бирача од стране Министарства државне управе и локалне самоуправ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(члан 17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став 1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5 дана пре дан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7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решења о закључењу бирачког списка Општинској/Градској изборној комисији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(члан 17. став 2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24 часа од часа доношења решењ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8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бјављивање укупног броја бирача у општинском/градском службеном гласил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(члан 18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дмах по добијању решења о закључењу бирачког списк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9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Општинској/Градској изборној комисији оверених извода из бирачког списк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(члан 19. став 1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48 часова од доношења решења о закључењу бирачког списк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10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Пријем у Општинској/Градској изборној комисији решења опроменама у бирачком списку по закључењу бирачког списк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(члан 20. став 2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 48 часова пре дана одржавањ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1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тврђивање и објављивање у општинском/градском службеном гласилу коначног броја бирач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(члан 20. став 2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дмах по истеку рока за пријем решења о променама у бирачком списку по закључењу бирачког списк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. Посматрачи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6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Подношење пријаве за праћење рада органа 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за спровођење избора – страни посматрачи</w:t>
            </w:r>
            <w:r>
              <w:rPr>
                <w:rStyle w:val="FootnoteCharacters"/>
                <w:rStyle w:val="FootnoteAnchor"/>
                <w:rFonts w:cs="Arial"/>
                <w:color w:val="000000"/>
                <w:szCs w:val="22"/>
                <w:lang w:val="ru-RU"/>
              </w:rPr>
              <w:footnoteReference w:id="6"/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</w:t>
            </w:r>
            <w:r>
              <w:rPr>
                <w:rFonts w:cs="Arial"/>
                <w:color w:val="000000"/>
                <w:szCs w:val="22"/>
              </w:rPr>
              <w:t>члан __.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десет дана пре дана избора</w:t>
            </w:r>
            <w:r>
              <w:rPr>
                <w:rStyle w:val="FootnoteCharacters"/>
                <w:rStyle w:val="FootnoteAnchor"/>
                <w:rFonts w:cs="Arial"/>
                <w:color w:val="000000"/>
                <w:szCs w:val="22"/>
              </w:rPr>
              <w:footnoteReference w:id="7"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6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Подношење пријаве за праћење рада органа 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за спровођење избора – домаћи посматрачи</w:t>
            </w:r>
            <w:r>
              <w:rPr>
                <w:rStyle w:val="FootnoteCharacters"/>
                <w:rStyle w:val="FootnoteAnchor"/>
                <w:rFonts w:cs="Arial"/>
                <w:color w:val="000000"/>
                <w:szCs w:val="22"/>
                <w:lang w:val="ru-RU"/>
              </w:rPr>
              <w:footnoteReference w:id="8"/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__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пет дана пре дана избора</w:t>
            </w:r>
            <w:r>
              <w:rPr>
                <w:rStyle w:val="FootnoteCharacters"/>
                <w:rStyle w:val="FootnoteAnchor"/>
                <w:rFonts w:cs="Arial"/>
                <w:color w:val="000000"/>
                <w:szCs w:val="22"/>
              </w:rPr>
              <w:footnoteReference w:id="9"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7. Спровођење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7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обавештења бирачима о дану и времену одржавања избор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54. став 1. 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пет дана пре дан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7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Предаја изборног материјала бирачким одборим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29. став 1. </w:t>
            </w:r>
            <w:r>
              <w:rPr>
                <w:rFonts w:cs="Arial"/>
                <w:color w:val="000000"/>
                <w:szCs w:val="22"/>
              </w:rPr>
              <w:t>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24 часа пре дан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7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„</w:t>
            </w:r>
            <w:r>
              <w:rPr>
                <w:rFonts w:cs="Arial"/>
                <w:color w:val="000000"/>
                <w:szCs w:val="22"/>
                <w:lang w:val="ru-RU"/>
              </w:rPr>
              <w:t>Предизборна тишина” – забрана изборне пропаганд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5. став 3. </w:t>
            </w:r>
            <w:r>
              <w:rPr>
                <w:rFonts w:cs="Arial"/>
                <w:color w:val="000000"/>
                <w:szCs w:val="22"/>
              </w:rPr>
              <w:t>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д 48 часова пре дана избора до затварања бирачких места на дан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7.5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тварање бирачких места и гласањ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56. став 1. </w:t>
            </w:r>
            <w:r>
              <w:rPr>
                <w:rFonts w:cs="Arial"/>
                <w:color w:val="000000"/>
                <w:szCs w:val="22"/>
              </w:rPr>
              <w:t>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 дан избора од 7 до 20 часов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8. Утврђивање и објављивање резултат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8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тврђивање резултата гласања на бирачком месту и достављање изборног материјала Општинској/Градској изборној комисији(члан38. став 1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осам часова од затварања бирачких мес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8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Утврђивање резултата избора у Општинској/Градској изборној комисији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(члан39. став 1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24 часа од затварања бирачких мес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8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Расподела одборничких мандата применом система највећег количник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41. став 4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24 часа од затварања бирачких мес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8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бјављивање резултата избора у општинском/градском службеном гласил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</w:t>
            </w:r>
            <w:r>
              <w:rPr>
                <w:rFonts w:cs="Arial"/>
                <w:color w:val="000000"/>
                <w:szCs w:val="22"/>
              </w:rPr>
              <w:t>44</w:t>
            </w:r>
            <w:r>
              <w:rPr>
                <w:rFonts w:cs="Arial"/>
                <w:color w:val="000000"/>
                <w:szCs w:val="22"/>
                <w:lang w:val="ru-RU"/>
              </w:rPr>
              <w:t>. Зо</w:t>
            </w:r>
            <w:r>
              <w:rPr>
                <w:rFonts w:cs="Arial"/>
                <w:color w:val="000000"/>
                <w:szCs w:val="22"/>
              </w:rPr>
              <w:t>ЛИ</w:t>
            </w:r>
            <w:r>
              <w:rPr>
                <w:rFonts w:cs="Arial"/>
                <w:color w:val="000000"/>
                <w:szCs w:val="22"/>
                <w:lang w:val="ru-RU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24 часа од затварања бирачких мес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8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вид представника подносилаца изборних листа и кандидата за одборнике у изборни материјал у просторијама Општинске/Градске изборне комисиј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32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пет дана од дана избор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. Заштита</w:t>
            </w:r>
            <w:r>
              <w:rPr>
                <w:rFonts w:cs="Arial"/>
                <w:b/>
                <w:bCs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>изборног</w:t>
            </w:r>
            <w:r>
              <w:rPr>
                <w:rFonts w:cs="Arial"/>
                <w:b/>
                <w:bCs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>пра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9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Подношење приговора Општинској/Градској изборној комисији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52. став 2.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24 часа од дана кад је донета одлука, извршена радња или учињен пропуст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9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ношење и достављање решења по приговору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(члан53. став 1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48 часова од пријема пригов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9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Жалба Управном суду против решења Општинске/Градске изборне комисије по приговору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(члан54. став 1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24 часа од достављања решењ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9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свих потребних података и списа за одлучивање Управном суду од стране Општинске/Градске изборне комисиј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(члан54. став2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дмах, а најкасније у року од 12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9.5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ношење одлуке по жалби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54. став 4. </w:t>
            </w:r>
            <w:r>
              <w:rPr>
                <w:rFonts w:cs="Arial"/>
                <w:color w:val="000000"/>
                <w:szCs w:val="22"/>
              </w:rPr>
              <w:t>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48 часова од дана пријема жалбе са списим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10. Додела мандата и издавање уверења о избору за одборник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дела мандата кандидатима са изборне листе по редоследу на изборној листи, почев од првог кандидата са лист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(члан</w:t>
            </w:r>
            <w:r>
              <w:rPr>
                <w:rFonts w:cs="Arial"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43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десет дана од дана објављивања укупних резултат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Издавање уверења о избору за одборник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45. </w:t>
            </w:r>
            <w:r>
              <w:rPr>
                <w:rFonts w:cs="Arial"/>
                <w:color w:val="000000"/>
                <w:szCs w:val="22"/>
              </w:rPr>
              <w:t>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  <w:lang w:val="sr-CS"/>
              </w:rPr>
              <w:t>о</w:t>
            </w:r>
            <w:r>
              <w:rPr>
                <w:rFonts w:cs="Arial"/>
                <w:color w:val="000000"/>
                <w:szCs w:val="22"/>
              </w:rPr>
              <w:t>дмах</w:t>
            </w:r>
            <w:r>
              <w:rPr>
                <w:rFonts w:cs="Arial"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по</w:t>
            </w:r>
            <w:r>
              <w:rPr>
                <w:rFonts w:cs="Arial"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додели</w:t>
            </w:r>
            <w:r>
              <w:rPr>
                <w:rFonts w:cs="Arial"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мандат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1. Извештавање</w:t>
            </w:r>
            <w:r>
              <w:rPr>
                <w:rFonts w:cs="Arial"/>
                <w:b/>
                <w:bCs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>Скупштине општине/град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1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одношење извештаја Скупштини општине/града о спроведеним изборим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(члан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15. став 1. тачка10)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  <w:lang w:val="sr-CS"/>
              </w:rPr>
              <w:t>о</w:t>
            </w:r>
            <w:r>
              <w:rPr>
                <w:rFonts w:cs="Arial"/>
                <w:color w:val="000000"/>
                <w:szCs w:val="22"/>
              </w:rPr>
              <w:t>дмах</w:t>
            </w:r>
            <w:r>
              <w:rPr>
                <w:rFonts w:cs="Arial"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по</w:t>
            </w:r>
            <w:r>
              <w:rPr>
                <w:rFonts w:cs="Arial"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додели</w:t>
            </w:r>
            <w:r>
              <w:rPr>
                <w:rFonts w:cs="Arial"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мандат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tLeast" w:line="210" w:before="360" w:after="360"/>
        <w:rPr/>
      </w:pPr>
      <w:r>
        <w:rPr>
          <w:rFonts w:cs="Arial"/>
          <w:color w:val="000000"/>
          <w:szCs w:val="22"/>
          <w:lang w:val="ru-RU"/>
        </w:rPr>
        <w:tab/>
        <w:t>4. Овај роковник објавити у општинском/градском службеном гласилу.</w:t>
      </w:r>
    </w:p>
    <w:p>
      <w:pPr>
        <w:pStyle w:val="Normal"/>
        <w:spacing w:lineRule="atLeast" w:line="210"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>Број 013-___/__</w:t>
      </w:r>
    </w:p>
    <w:p>
      <w:pPr>
        <w:pStyle w:val="Normal"/>
        <w:spacing w:lineRule="atLeast" w:line="210" w:before="0" w:after="600"/>
        <w:rPr/>
      </w:pPr>
      <w:r>
        <w:rPr>
          <w:rFonts w:cs="Arial"/>
          <w:color w:val="000000"/>
          <w:szCs w:val="22"/>
          <w:lang w:val="ru-RU"/>
        </w:rPr>
        <w:t>У _______________, __. _________20__. године</w:t>
      </w:r>
    </w:p>
    <w:p>
      <w:pPr>
        <w:pStyle w:val="Normal"/>
        <w:spacing w:lineRule="atLeast" w:line="210" w:before="0" w:after="600"/>
        <w:ind w:firstLine="480"/>
        <w:jc w:val="center"/>
        <w:rPr>
          <w:rFonts w:cs="Arial"/>
          <w:color w:val="000000"/>
          <w:szCs w:val="22"/>
          <w:lang w:val="ru-RU"/>
        </w:rPr>
      </w:pPr>
      <w:r>
        <w:rPr>
          <w:rFonts w:cs="Arial"/>
          <w:b/>
          <w:bCs/>
          <w:color w:val="000000"/>
          <w:sz w:val="24"/>
          <w:lang w:val="ru-RU"/>
        </w:rPr>
        <w:t>ОПШТИНСКА/ГРАДСКА ИЗБОРНА КОМИСИЈА У 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36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bCs/>
          <w:color w:val="000000"/>
          <w:szCs w:val="22"/>
          <w:lang w:val="ru-RU"/>
        </w:rPr>
        <w:tab/>
        <w:t>___________________</w:t>
      </w:r>
    </w:p>
    <w:p>
      <w:pPr>
        <w:pStyle w:val="Normal"/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 случају да изборна комисија одлучи да уведе овлашћене предлагаче чланова бирачких одбора, нпр. одборничке групе у скупштини општин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 случају да изборна комисија својим упутством предвиди могућност замене чланова бирачких одбора на предлог подносиоца изборне лист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зборна комисија би требало да својим упутством предвиди начин измене састава бирачког одбора у случају да се утврди да су међу члановима сродници који према закону не могу да буду у истом бирачком одбор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д условом да је место боравишта на подручју општине/града у којем се спроводе избор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во питање треба да буде уређено упутством за спровођење избор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з праксе Републичке изборне комисије - видети Упутство за спровођење избора за народне посланике Народне скупштине, расписаних за 16. март 2014. године („Службени гласник РС</w:t>
      </w:r>
      <w:r>
        <w:rPr>
          <w:rFonts w:cs="Arial"/>
          <w:lang w:val="sr-RS"/>
        </w:rPr>
        <w:t>“</w:t>
      </w:r>
      <w:r>
        <w:rPr>
          <w:lang w:val="ru-RU"/>
        </w:rPr>
        <w:t>, број 12/14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сто као под 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сто као под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4"/>
      <w:gridCol w:w="4764"/>
    </w:tblGrid>
    <w:tr>
      <w:trPr>
        <w:trHeight w:val="288" w:hRule="atLeast"/>
      </w:trPr>
      <w:tc>
        <w:tcPr>
          <w:tcW w:w="4764" w:type="dxa"/>
          <w:tcBorders/>
        </w:tcPr>
        <w:p>
          <w:pPr>
            <w:pStyle w:val="Header"/>
            <w:jc w:val="left"/>
            <w:rPr>
              <w:rFonts w:cs="Arial"/>
              <w:szCs w:val="22"/>
            </w:rPr>
          </w:pPr>
          <w:r>
            <w:rPr>
              <w:rFonts w:cs="Arial"/>
              <w:szCs w:val="22"/>
              <w:lang w:val="sr-RS"/>
            </w:rPr>
            <w:t xml:space="preserve">П Р И Л О Г </w:t>
          </w:r>
          <w:r>
            <w:rPr>
              <w:rFonts w:cs="Arial"/>
              <w:szCs w:val="22"/>
            </w:rPr>
            <w:t xml:space="preserve"> 2</w:t>
          </w:r>
        </w:p>
      </w:tc>
      <w:tc>
        <w:tcPr>
          <w:tcW w:w="4764" w:type="dxa"/>
          <w:tcBorders/>
        </w:tcPr>
        <w:p>
          <w:pPr>
            <w:pStyle w:val="Header"/>
            <w:jc w:val="right"/>
            <w:rPr>
              <w:rFonts w:cs="Arial"/>
              <w:szCs w:val="22"/>
              <w:lang w:val="sr-RS"/>
            </w:rPr>
          </w:pPr>
          <w:r>
            <w:rPr>
              <w:rFonts w:cs="Arial"/>
              <w:szCs w:val="22"/>
            </w:rPr>
            <w:t>М О Д Е 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cs="Cambria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Cambria" w:hAnsi="Cambria" w:cs="Cambria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0"/>
      <w:jc w:val="center"/>
      <w:outlineLvl w:val="5"/>
    </w:pPr>
    <w:rPr>
      <w:b/>
      <w:bCs/>
      <w:sz w:val="24"/>
      <w:szCs w:val="15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Times New Roman"/>
      <w:b/>
      <w:sz w:val="24"/>
      <w:szCs w:val="24"/>
      <w:u w:val="single"/>
      <w:lang w:val="sr-CS"/>
    </w:rPr>
  </w:style>
  <w:style w:type="character" w:styleId="Heading2Char">
    <w:name w:val="Heading 2 Char"/>
    <w:qFormat/>
    <w:rPr>
      <w:rFonts w:ascii="Cambria" w:hAnsi="Cambria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sz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cs="Times New Roman"/>
      <w:b/>
    </w:rPr>
  </w:style>
  <w:style w:type="character" w:styleId="Heading6Char">
    <w:name w:val="Heading 6 Char"/>
    <w:qFormat/>
    <w:rPr>
      <w:rFonts w:ascii="Arial" w:hAnsi="Arial" w:cs="Times New Roman"/>
      <w:b/>
      <w:bCs/>
      <w:sz w:val="15"/>
      <w:szCs w:val="15"/>
    </w:rPr>
  </w:style>
  <w:style w:type="character" w:styleId="SubtleEmphasis">
    <w:name w:val="Subtle Emphasis"/>
    <w:qFormat/>
    <w:rPr>
      <w:rFonts w:ascii="Arial" w:hAnsi="Arial" w:cs="Times New Roman"/>
      <w:b/>
      <w:iCs/>
      <w:color w:val="000000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EndnoteTextChar">
    <w:name w:val="Endnote Text Char"/>
    <w:qFormat/>
    <w:rPr>
      <w:rFonts w:ascii="Arial" w:hAnsi="Arial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">
    <w:name w:val="broj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lukazakon">
    <w:name w:val="odluka-zako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aslov">
    <w:name w:val="naslov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otpis">
    <w:name w:val="potpis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34:00Z</dcterms:created>
  <dc:creator>Tamara</dc:creator>
  <dc:description/>
  <cp:keywords/>
  <dc:language>en-US</dc:language>
  <cp:lastModifiedBy>sasa</cp:lastModifiedBy>
  <cp:lastPrinted>2014-02-03T16:47:00Z</cp:lastPrinted>
  <dcterms:modified xsi:type="dcterms:W3CDTF">2016-03-09T12:50:00Z</dcterms:modified>
  <cp:revision>10</cp:revision>
  <dc:subject/>
  <dc:title/>
</cp:coreProperties>
</file>